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附件：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6"/>
          <w:szCs w:val="36"/>
        </w:rPr>
        <w:t>山东省特种设备焊接热处理人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培训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26"/>
        <w:gridCol w:w="750"/>
        <w:gridCol w:w="850"/>
        <w:gridCol w:w="951"/>
        <w:gridCol w:w="325"/>
        <w:gridCol w:w="1559"/>
        <w:gridCol w:w="384"/>
        <w:gridCol w:w="890"/>
        <w:gridCol w:w="1976"/>
      </w:tblGrid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照片处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真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技术员        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初级工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（高专）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助理工程师  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中级工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专        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工程师      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高级工    □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        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副高级及以上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技  师    □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  □</w:t>
            </w:r>
          </w:p>
        </w:tc>
      </w:tr>
      <w:tr>
        <w:trPr>
          <w:trHeight w:val="449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98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类别</w:t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换证</w:t>
            </w:r>
          </w:p>
        </w:tc>
      </w:tr>
      <w:tr>
        <w:trPr>
          <w:trHeight w:val="1602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工作经历和成绩（若已取得某专业等级资格，请注明获证时间、专业、等级和颁证单位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近期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寸、正面、免冠、白底彩色照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原证书原件及复印件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份（复审换证人员提供）</w:t>
            </w:r>
          </w:p>
        </w:tc>
      </w:tr>
      <w:tr>
        <w:trPr>
          <w:trHeight w:val="1288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单位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</w:p>
        </w:tc>
      </w:tr>
      <w:tr>
        <w:trPr>
          <w:trHeight w:val="23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由资格鉴定委员会填写</w:t>
            </w:r>
          </w:p>
        </w:tc>
      </w:tr>
      <w:tr>
        <w:trPr>
          <w:trHeight w:val="23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考核成绩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考核成绩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总成绩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              日期：</w:t>
            </w:r>
          </w:p>
        </w:tc>
      </w:tr>
      <w:tr>
        <w:trPr>
          <w:trHeight w:val="618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有“□”选项的，请在符合条件的相应的“□”里面打“√”，没相应的选项可略过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7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MC SYSTEM</dc:creator>
  <dc:description/>
  <dc:language>en-US</dc:language>
  <cp:lastModifiedBy>凤凌长空</cp:lastModifiedBy>
  <dcterms:modified xsi:type="dcterms:W3CDTF">2023-05-29T07:25:58Z</dcterms:modified>
  <cp:revision>1</cp:revision>
  <dc:subject/>
  <dc:title>附件2： 山东省特种设备焊接热处理人员培训和资格鉴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E1846E7FC4F4F908DD122FC493C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